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UCZESTNIKA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rnieju Recytatorskiego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wórczości Religijnej 2024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...............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 mail  ……………………………………………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 delegująca……………………………………............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a wiekowa      ……………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owane utwory (tytuły, autorzy tekstów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techniczne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do instruktora /tel/mail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…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</w:t>
        <w:tab/>
        <w:tab/>
        <w:tab/>
        <w:t xml:space="preserve"> </w:t>
        <w:tab/>
        <w:tab/>
        <w:tab/>
        <w:tab/>
        <w:t xml:space="preserve">                                 </w:t>
      </w:r>
    </w:p>
    <w:p>
      <w:pPr>
        <w:pStyle w:val="Normal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i delegującej</w:t>
        <w:tab/>
        <w:tab/>
        <w:t xml:space="preserve">            </w:t>
        <w:tab/>
        <w:t>podpis instruktora</w:t>
      </w:r>
    </w:p>
    <w:sectPr>
      <w:type w:val="nextPage"/>
      <w:pgSz w:w="8391" w:h="11906"/>
      <w:pgMar w:left="288" w:right="490" w:gutter="0" w:header="0" w:top="576" w:footer="0" w:bottom="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7:00Z</dcterms:created>
  <dc:creator>Rk1</dc:creator>
  <dc:description/>
  <dc:language>en-US</dc:language>
  <cp:lastModifiedBy/>
  <cp:lastPrinted>2007-10-01T15:27:00Z</cp:lastPrinted>
  <dcterms:modified xsi:type="dcterms:W3CDTF">2024-06-17T07:33:02Z</dcterms:modified>
  <cp:revision>3</cp:revision>
  <dc:subject/>
  <dc:title>KARTA ZGŁOSZENIA UCZESTNIKA</dc:title>
</cp:coreProperties>
</file>